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JEDNÁVK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zajištění vzdělávací akc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hd w:fill="CCCCCC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DNATEL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ázev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objednatel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ázev:</w:t>
        <w:tab/>
        <w:tab/>
        <w:tab/>
      </w:r>
      <w:r>
        <w:rPr>
          <w:rFonts w:cs="Arial" w:ascii="Arial Narrow" w:hAnsi="Arial Narrow"/>
          <w:b/>
          <w:bCs/>
        </w:rPr>
        <w:t>České vysoké učení technické v Praze – Fakulta stavebn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</w:t>
        <w:tab/>
        <w:tab/>
        <w:tab/>
        <w:t>Thákurova 7, 166 29 Praha 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  <w:tab/>
        <w:tab/>
        <w:tab/>
        <w:t>68407700</w:t>
        <w:tab/>
        <w:tab/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>DIČ:</w:t>
        <w:tab/>
        <w:tab/>
        <w:tab/>
        <w:t>CZ68407700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</w:t>
        <w:tab/>
        <w:t>Komerční ban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Č. účtu:</w:t>
        <w:tab/>
        <w:tab/>
        <w:t xml:space="preserve">             19 - 55 04 61 02 27 / 0100, variabilní symbol  (VS) </w:t>
      </w:r>
      <w:r>
        <w:rPr>
          <w:rFonts w:cs="Arial" w:ascii="Arial Narrow" w:hAnsi="Arial Narrow"/>
          <w:b/>
        </w:rPr>
        <w:t>XX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</w:rPr>
        <w:t xml:space="preserve">( </w:t>
      </w:r>
      <w:r>
        <w:rPr>
          <w:rFonts w:cs="Arial" w:ascii="Arial Narrow" w:hAnsi="Arial Narrow"/>
          <w:b/>
          <w:bCs/>
        </w:rPr>
        <w:t>XX</w:t>
      </w:r>
      <w:r>
        <w:rPr>
          <w:rFonts w:cs="Arial" w:ascii="Arial Narrow" w:hAnsi="Arial Narrow"/>
        </w:rPr>
        <w:t xml:space="preserve"> …bude přiřazeno na základě pořadí přihlášek fakultou stavební 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PŘEDMĚT OBJEDNÁVK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dnáváme zajištění vzdělávací akc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" w:hAnsi="Arial"/>
          <w:b/>
          <w:sz w:val="22"/>
          <w:szCs w:val="22"/>
        </w:rPr>
        <w:t>ÚZEMNĚ ANALYTICKÉ PODKLADY” č. akreditace</w:t>
      </w:r>
      <w:r>
        <w:rPr>
          <w:b/>
        </w:rPr>
        <w:t>: AK/PV- 429/201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 našeho zaměstnance/zaměstnanky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na/paní ………………………………………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v rozsahu akreditovaného kurzu (35 vyučovacích hodin )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Přihlášený účastník splňuje /nesplňuje ˙podmínky pro vzdělávání úředníků samosprávních celků podle zákona č.312/2002Sb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</w:rPr>
        <w:t xml:space="preserve">TERMÍ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z bude probíhat v termín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.9. – 15.9.2023 v Praze 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CE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cena činí v případě akreditovaného kurz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rozsahu 35 vyučovacích hodin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 xml:space="preserve">  </w:t>
      </w:r>
      <w:r>
        <w:rPr>
          <w:rFonts w:cs="Arial" w:ascii="Arial Narrow" w:hAnsi="Arial Narrow"/>
          <w:b/>
          <w:bCs/>
        </w:rPr>
        <w:t>kurzovné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bCs/>
        </w:rPr>
        <w:t>9.000,- Kč + DPH v aktuální výši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 :                                                  </w:t>
        <w:tab/>
        <w:tab/>
        <w:tab/>
        <w:tab/>
        <w:t xml:space="preserve"> Podpis a razítko objednatele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0:00Z</dcterms:created>
  <dc:creator>Vorel</dc:creator>
  <dc:description/>
  <cp:keywords/>
  <dc:language>en-US</dc:language>
  <cp:lastModifiedBy>masna</cp:lastModifiedBy>
  <cp:lastPrinted>2014-01-20T23:37:00Z</cp:lastPrinted>
  <dcterms:modified xsi:type="dcterms:W3CDTF">2023-07-19T07:38:00Z</dcterms:modified>
  <cp:revision>7</cp:revision>
  <dc:subject/>
  <dc:title>ČESKÉ VYSOKÉ UČENÍ TECHNICKÉ V PRAZE – FAKULTA ARCHITEKTURY</dc:title>
</cp:coreProperties>
</file>